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40"/>
        <w:gridCol w:w="696"/>
        <w:gridCol w:w="1098"/>
        <w:gridCol w:w="1316"/>
        <w:gridCol w:w="1967"/>
        <w:gridCol w:w="1033"/>
      </w:tblGrid>
      <w:tr>
        <w:trPr>
          <w:trHeight w:val="1080" w:hRule="atLeast"/>
        </w:trPr>
        <w:tc>
          <w:tcPr>
            <w:tcW w:w="83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届高校毕业生临时公益性岗位      招聘报名表</w:t>
            </w:r>
          </w:p>
        </w:tc>
      </w:tr>
      <w:tr>
        <w:trPr>
          <w:trHeight w:val="620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             年      月      日</w:t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登记过就业、未注册工商营业执照、未担任股东、监事、董事和企业主要人员等；报名表所填写的信息准确无误，所提交的证件、资料和照片真实有效，上述内容我已充分了解，若有虚假，所产生的一切后果由本人承担相应的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名）：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查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</w:t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Administrator</cp:lastModifiedBy>
  <dcterms:modified xsi:type="dcterms:W3CDTF">2023-08-09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1F1A2CD746579ADAAF091AAA7B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